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Кушалинской библиотеке – филиалу МУК «Рамешковская ЦБС» имени Петра Ивановича Акулова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отдела культуры, молодежи, спорта и туризма Рамешковского муниципального округа Тверской области, Протокол заседания коллектива библиотек Рамешковского муниципального округа от 13.10.2016 года, в целях увековечивания памяти Петра Ивановича Акулова, летописца деревни Рыжково,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86367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от 06.10.2003 № 131-ФЗ «Об общих принципах организации местного самоуправления в Российской Федерации, 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ли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Б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ло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Петра Ивановича Акулова – </w:t>
      </w:r>
      <w:r>
        <w:rPr>
          <w:rFonts w:cs="Times New Roman" w:ascii="Times New Roman" w:hAnsi="Times New Roman"/>
          <w:sz w:val="24"/>
          <w:szCs w:val="24"/>
        </w:rPr>
        <w:t>фили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Б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4:00Z</dcterms:created>
  <dc:creator>Admin</dc:creator>
  <dc:description/>
  <cp:keywords/>
  <dc:language>en-US</dc:language>
  <cp:lastModifiedBy>administrator</cp:lastModifiedBy>
  <cp:lastPrinted>2022-11-14T15:56:00Z</cp:lastPrinted>
  <dcterms:modified xsi:type="dcterms:W3CDTF">2022-11-24T09:04:00Z</dcterms:modified>
  <cp:revision>2</cp:revision>
  <dc:subject/>
  <dc:title> </dc:title>
</cp:coreProperties>
</file>